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 «Детский сад №56 «Теремок» поселка Красноб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0-2021</w:t>
      </w:r>
      <w:r>
        <w:rPr/>
        <w:t>учебный год</w:t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83"/>
        <w:gridCol w:w="992"/>
        <w:gridCol w:w="851"/>
        <w:gridCol w:w="2409"/>
        <w:gridCol w:w="567"/>
        <w:gridCol w:w="567"/>
        <w:gridCol w:w="709"/>
        <w:gridCol w:w="1559"/>
        <w:gridCol w:w="851"/>
        <w:gridCol w:w="1417"/>
        <w:gridCol w:w="3119"/>
      </w:tblGrid>
      <w:tr>
        <w:trPr>
          <w:trHeight w:val="1438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/п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Ф. И. 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64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бразование (вид учреждение, квалификация,  сспспециальность, год оконч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Стаж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отличия звания год пол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2" w:hanging="0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реждени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3 года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об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едагогическ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ды. </w:t>
            </w:r>
          </w:p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95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6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атоки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юдмил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.09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едне-специальное, Беловское пед. училище, дошколь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тделение, воспитатель, 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ва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1"/>
              <w:ind w:right="3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2018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 </w:t>
            </w:r>
            <w:r>
              <w:rPr>
                <w:rStyle w:val="FontStyle14"/>
                <w:sz w:val="16"/>
                <w:szCs w:val="16"/>
              </w:rPr>
              <w:t>дошкольного и начального общего</w:t>
            </w:r>
            <w:r>
              <w:rPr>
                <w:rStyle w:val="FontStyle14"/>
                <w:b/>
                <w:sz w:val="16"/>
                <w:szCs w:val="16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образования в условиях реализации</w:t>
            </w:r>
            <w:r>
              <w:rPr>
                <w:rStyle w:val="FontStyle14"/>
                <w:b/>
                <w:sz w:val="16"/>
                <w:szCs w:val="16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ФГОС</w:t>
            </w:r>
          </w:p>
        </w:tc>
      </w:tr>
      <w:tr>
        <w:trPr>
          <w:trHeight w:val="101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66" w:firstLine="1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лкова Галина Фед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3.06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УВПО «Новосибирский государственный педагогический университет»,2007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 г.Москва 20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hanging="0"/>
              <w:rPr>
                <w:rStyle w:val="FontStyle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: Составление программ развития детей дошкольного возраста в соответствии с ФГОС ДО</w:t>
            </w:r>
          </w:p>
        </w:tc>
      </w:tr>
      <w:tr>
        <w:trPr>
          <w:trHeight w:val="9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Габлевск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арин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еннад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04.06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9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едне-специальное, Беловск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д. училище, дошколь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тделение, воспитатель, 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2017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рганизация и содержание образовательного процесса  в группе раннего возраста в условиях реализации ФГОС</w:t>
            </w:r>
          </w:p>
        </w:tc>
      </w:tr>
      <w:tr>
        <w:trPr>
          <w:trHeight w:val="7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лухова Светла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21.0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9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ФГБОУВО «КГУ» г.Кемерово</w:t>
            </w:r>
          </w:p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ВО «КГУ» г.Кемеро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15" w:hanging="5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анилова Наталья Рудольф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26.02.19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едне-специальное, ОГОУ» Томский государственный педколледж,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 2019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pacing w:val="-1"/>
              </w:rPr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 </w:t>
            </w:r>
            <w:r>
              <w:rPr>
                <w:rStyle w:val="FontStyle14"/>
                <w:sz w:val="16"/>
                <w:szCs w:val="16"/>
              </w:rPr>
              <w:t>дошкольного и начального общего</w:t>
            </w:r>
            <w:r>
              <w:rPr>
                <w:rStyle w:val="FontStyle14"/>
                <w:b/>
                <w:sz w:val="16"/>
                <w:szCs w:val="16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образования в условиях реализации</w:t>
            </w:r>
            <w:r>
              <w:rPr>
                <w:rStyle w:val="FontStyle14"/>
                <w:b/>
                <w:sz w:val="16"/>
                <w:szCs w:val="16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ФГОС</w:t>
            </w:r>
          </w:p>
        </w:tc>
      </w:tr>
      <w:tr>
        <w:trPr>
          <w:trHeight w:val="9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Емец Наталь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еорги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.10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редне-специально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вокузнецкое пед. училищ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ошкольное отделение, воспитатель, 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УО 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2019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рганизация и содержание образовательного процесса  в группе раннего возраста в условиях реализации ФГОС</w:t>
            </w:r>
          </w:p>
        </w:tc>
      </w:tr>
      <w:tr>
        <w:trPr>
          <w:trHeight w:val="9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Еременко Ольг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.08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сшее. 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ЕМГУ,2017год</w:t>
            </w:r>
          </w:p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и Н КО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ПРО 2020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педагога (воспитателя) группы раннего развития ДОО: психолого-педагогические и методические аспекты образовательной деятельности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ргина Елен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6.08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едне-специальное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вокузнецкое пед. училищ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школьное отделение, воспитатель, 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50"/>
              <w:ind w:right="11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2018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дошкольного и начального общего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образования в условиях реализаци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ФГОС</w:t>
            </w:r>
          </w:p>
        </w:tc>
      </w:tr>
      <w:tr>
        <w:trPr>
          <w:trHeight w:val="207" w:hRule="exact"/>
        </w:trPr>
        <w:tc>
          <w:tcPr>
            <w:tcW w:w="20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4" w:hanging="1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555"/>
        <w:gridCol w:w="1183"/>
        <w:gridCol w:w="943"/>
        <w:gridCol w:w="2135"/>
        <w:gridCol w:w="558"/>
        <w:gridCol w:w="993"/>
        <w:gridCol w:w="708"/>
        <w:gridCol w:w="1143"/>
        <w:gridCol w:w="1134"/>
        <w:gridCol w:w="1418"/>
        <w:gridCol w:w="2835"/>
      </w:tblGrid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вано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аталья Владимир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3.0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97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редне-специальное, Беловское пед. училище, дошколь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деление, воспитатель, 198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2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1"/>
              <w:ind w:right="19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дошкольного и начального общего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образования в условиях реализаци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ФГОС</w:t>
            </w:r>
          </w:p>
        </w:tc>
      </w:tr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4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льина Татьяна Николае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4.07.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969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едне-специальное, Новокузнецкое педучилище, дошкольное отделение, воспитатель, 1989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ственное письмо УО КГО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РИПКиПРО 2017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2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музыкального воспитания  в системе дошкольного образования в условиях введения реализации ФГОС</w:t>
            </w:r>
          </w:p>
        </w:tc>
      </w:tr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ыгина  Елена Юрьевна</w:t>
            </w:r>
          </w:p>
          <w:p>
            <w:pPr>
              <w:pStyle w:val="Normal"/>
              <w:shd w:fill="FFFFFF" w:val="clear"/>
              <w:spacing w:lineRule="exact" w:line="250"/>
              <w:ind w:right="110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21.0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97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ий государственный педагогический университет.2009г..</w:t>
            </w:r>
          </w:p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  по специальности «логопедия»</w:t>
            </w:r>
          </w:p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ысша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йнова Татьяна Анатолье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1.03.197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ПОУ Киселевский педколледж</w:t>
            </w:r>
          </w:p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нач. класс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П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селевский педколледж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15" w:hanging="5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Леоненко Оль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асилье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9.08.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96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редне-специальное, Беловское пед. училище, дошколь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отделение, воспитатель, 198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2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35"/>
              <w:ind w:right="787" w:hanging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 </w:t>
            </w:r>
            <w:r>
              <w:rPr>
                <w:rStyle w:val="FontStyle14"/>
                <w:sz w:val="16"/>
                <w:szCs w:val="16"/>
              </w:rPr>
              <w:t xml:space="preserve">дошкольного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ого общего образования в условиях реализации ФГОС</w:t>
            </w:r>
          </w:p>
        </w:tc>
      </w:tr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4" w:firstLine="1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ананкова Светлана Александр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1.01.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974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едне-специальное, Беловское педучилище, воспитатель детского сада, 1993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ПРО 2018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дошкольного и начального общего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образования в условиях реализаци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ФГОС</w:t>
            </w:r>
          </w:p>
        </w:tc>
      </w:tr>
      <w:tr>
        <w:trPr>
          <w:trHeight w:val="80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дукова Ирина Николае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4.02.8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ГУ,2016год</w:t>
            </w:r>
          </w:p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рственное письмо Главы КГО ,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</w:p>
        </w:tc>
      </w:tr>
      <w:tr>
        <w:trPr>
          <w:trHeight w:val="71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 Лариса Гаврил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08.05.197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ГПА 2007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и Н КО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ПРО 2019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5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авление развитием дошкольной образовательной организации</w:t>
            </w:r>
          </w:p>
        </w:tc>
      </w:tr>
      <w:tr>
        <w:trPr>
          <w:trHeight w:val="95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75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ечунае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таль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тр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3.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6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едне-специальное, Беловск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д. Учи-ще, дошколь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тделение, воспитатель, 198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ва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Современные аспекты обеспечения</w:t>
            </w:r>
            <w:r>
              <w:rPr>
                <w:rStyle w:val="FontStyle14"/>
                <w:b/>
                <w:sz w:val="18"/>
                <w:szCs w:val="18"/>
              </w:rPr>
              <w:t xml:space="preserve"> преемственности </w:t>
            </w:r>
            <w:r>
              <w:rPr>
                <w:rStyle w:val="FontStyle14"/>
                <w:sz w:val="18"/>
                <w:szCs w:val="18"/>
              </w:rPr>
              <w:t>дошкольного и начального общего</w:t>
            </w:r>
            <w:r>
              <w:rPr>
                <w:rStyle w:val="FontStyle14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sz w:val="18"/>
                <w:szCs w:val="18"/>
              </w:rPr>
              <w:t>образования в условиях реализации</w:t>
            </w:r>
            <w:r>
              <w:rPr>
                <w:rStyle w:val="FontStyle14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sz w:val="18"/>
                <w:szCs w:val="18"/>
              </w:rPr>
              <w:t>ФГОС</w:t>
            </w:r>
          </w:p>
        </w:tc>
      </w:tr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75" w:firstLine="5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икитина Ольга Федор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.09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7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ФГБОУВПО «КУЗГОС Техн Университет имени Т.Ф.Горбачева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,20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ПРО 2020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педагога (воспитателя) группы раннего развития ДОО: психолого-педагогические и методические аспекты образовательной деятельности</w:t>
            </w:r>
          </w:p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Style w:val="FontStyle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Style w:val="FontStyle14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75" w:firstLine="5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ервова Анжела Юсуп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4.05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8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едне-специальное, Беловское педколледж, воспитатель детского сада,20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firstLine="5"/>
              <w:rPr>
                <w:rStyle w:val="FontStyle14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Style w:val="FontStyle14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61" w:leader="none"/>
              </w:tabs>
              <w:spacing w:lineRule="exact" w:line="245"/>
              <w:ind w:right="3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тельмах Людмила Николае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1.01.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875г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сшее, Кемеровский государственный университет, практическая психология, 2001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ственное письмо Главы КГО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РИПКиПРО 2020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педагога (воспитателя) группы раннего развития ДОО: психолого-педагогические и методические аспекты образовательной деятельности</w:t>
            </w:r>
          </w:p>
          <w:p>
            <w:pPr>
              <w:pStyle w:val="Normal"/>
              <w:shd w:fill="FFFFFF" w:val="clear"/>
              <w:spacing w:lineRule="exact" w:line="221"/>
              <w:ind w:right="542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ахарова Надежда Михайл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31.07.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9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 Педагогическое</w:t>
            </w:r>
          </w:p>
          <w:p>
            <w:pPr>
              <w:pStyle w:val="Normal"/>
              <w:shd w:fill="FFFFFF" w:val="clear"/>
              <w:spacing w:lineRule="exact" w:line="221"/>
              <w:ind w:right="3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ГУ, 20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ВО «КГУ» г.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Тихонова Ольг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лександр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8.08.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96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редне-специальное, Беловское пед. училище, дошколь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ение, воспитатель, 198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ственное письмо Главы КГО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8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1"/>
              <w:ind w:right="178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педагога (воспитателя) группы раннего развития ДОО: психолого-педагогические и методические аспекты образовательной деятельности</w:t>
            </w:r>
          </w:p>
          <w:p>
            <w:pPr>
              <w:pStyle w:val="Normal"/>
              <w:shd w:fill="FFFFFF" w:val="clear"/>
              <w:spacing w:lineRule="exact" w:line="221"/>
              <w:ind w:right="178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имошенко Любов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Борис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07.0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97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басский областной педагогический институт.2009г.педагогика и методика дошкольного образования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ысш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и Н КО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РИПКиПР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017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труктурирование образовательного процесса в современной дошкольной образовательной организации в условиях реализации ФГОС</w:t>
            </w:r>
          </w:p>
          <w:p>
            <w:pPr>
              <w:pStyle w:val="Normal"/>
              <w:shd w:fill="FFFFFF" w:val="clear"/>
              <w:spacing w:lineRule="exact" w:line="250"/>
              <w:ind w:right="115" w:hanging="5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9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4" w:firstLine="1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хоненко</w:t>
            </w:r>
          </w:p>
          <w:p>
            <w:pPr>
              <w:pStyle w:val="Normal"/>
              <w:shd w:fill="FFFFFF" w:val="clear"/>
              <w:spacing w:lineRule="exact" w:line="245"/>
              <w:ind w:right="394" w:firstLine="1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талья Виктор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3.10.197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едне-специальное</w:t>
            </w:r>
          </w:p>
          <w:p>
            <w:pPr>
              <w:pStyle w:val="Normal"/>
              <w:shd w:fill="FFFFFF" w:val="clear"/>
              <w:spacing w:lineRule="exact" w:line="221"/>
              <w:ind w:right="29" w:firstLine="1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вокузнецкий педагогический колледж  2010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ПКиПРО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содержание  образовательного процесса в логопедической группе  ДОО в условиях введения ФГО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а в логопедической группе дошкольной образовательной организации в условиях введения ФГОС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8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4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арченк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ергее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27.09.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196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8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редне-специально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Барнаульское пед. училищ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школьное отделение, воспитатель, 198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6"/>
              <w:ind w:right="264" w:hanging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дошкольного и начального общего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образования в условиях реализаци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ФГОС</w:t>
            </w:r>
          </w:p>
        </w:tc>
      </w:tr>
      <w:tr>
        <w:trPr>
          <w:trHeight w:val="87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Хвостова Еле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орис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7.01.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96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едне-специальное, Беловское пед. училище, дошкольное отделение, воспитатель, 198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К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РИПКиПРО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Современные аспекты обеспечения</w:t>
            </w:r>
            <w:r>
              <w:rPr>
                <w:rStyle w:val="FontStyle14"/>
                <w:b/>
                <w:sz w:val="16"/>
                <w:szCs w:val="16"/>
              </w:rPr>
              <w:t xml:space="preserve"> преемственност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дошкольного и начального общего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16"/>
                <w:szCs w:val="16"/>
              </w:rPr>
              <w:t>образования в условиях реализации</w:t>
            </w:r>
            <w:r>
              <w:rPr>
                <w:rStyle w:val="FontStyle14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ФГОС</w:t>
            </w:r>
          </w:p>
        </w:tc>
      </w:tr>
      <w:tr>
        <w:trPr>
          <w:trHeight w:val="97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Шех Ве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лексее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19.08.57                                     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едне-специальное Прокоп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ед. уч-ще, фельдшерск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деление, фельдшер, 197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и Н КО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Ки</w:t>
            </w:r>
          </w:p>
          <w:p>
            <w:pPr>
              <w:pStyle w:val="Normal"/>
              <w:shd w:fill="FFFFFF" w:val="clear"/>
              <w:spacing w:lineRule="exact" w:line="226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рганизация и содержание образовательного процесса  в группе раннего возраста в условиях реализации ФГОС</w:t>
            </w:r>
          </w:p>
        </w:tc>
      </w:tr>
      <w:tr>
        <w:trPr>
          <w:trHeight w:val="98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лий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Александров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firstLine="5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сшее</w:t>
            </w:r>
          </w:p>
          <w:p>
            <w:pPr>
              <w:pStyle w:val="Normal"/>
              <w:shd w:fill="FFFFFF" w:val="clear"/>
              <w:spacing w:lineRule="exact" w:line="221"/>
              <w:ind w:right="326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АО,2015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и Н 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РИПКиПРО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2018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ая работа в ДОО в условиях реализации ФГ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1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40" w:leader="none"/>
          <w:tab w:val="left" w:pos="8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О  </w:t>
      </w:r>
      <w:r>
        <w:rPr>
          <w:rFonts w:cs="Times New Roman" w:ascii="Times New Roman" w:hAnsi="Times New Roman"/>
          <w:sz w:val="24"/>
          <w:szCs w:val="24"/>
          <w:u w:val="single"/>
        </w:rPr>
        <w:t>Муравьева Л.Г. /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40" w:leader="none"/>
          <w:tab w:val="left" w:pos="8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40" w:leader="none"/>
          <w:tab w:val="left" w:pos="8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/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>31.08.2020</w:t>
      </w:r>
    </w:p>
    <w:p>
      <w:pPr>
        <w:pStyle w:val="Normal"/>
        <w:tabs>
          <w:tab w:val="clear" w:pos="720"/>
          <w:tab w:val="left" w:pos="11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087" w:right="1088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18:00Z</dcterms:created>
  <dc:creator>USER</dc:creator>
  <dc:description/>
  <cp:keywords/>
  <dc:language>en-US</dc:language>
  <cp:lastModifiedBy>Лариса</cp:lastModifiedBy>
  <cp:lastPrinted>2011-10-20T12:04:00Z</cp:lastPrinted>
  <dcterms:modified xsi:type="dcterms:W3CDTF">2020-09-21T08:01:00Z</dcterms:modified>
  <cp:revision>4</cp:revision>
  <dc:subject/>
  <dc:title/>
</cp:coreProperties>
</file>